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、绩效考核的目的是为了帮助管理者和员工改善绩效，就不能仅仅把目光盯在绩效考核上，就不能仅仅完成填表打分这样的简单动作，而是要做好这之外的系列工作，包括沟通、辅导、反馈、帮助下属工作等等。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18"/>
        </w:rPr>
      </w:pPr>
      <w:r>
        <w:rPr>
          <w:rFonts w:ascii="宋体;SimSun" w:hAnsi="宋体;SimSun" w:cs="宋体;SimSun"/>
          <w:color w:val="333333"/>
        </w:rPr>
        <w:t>　　这样理解绩效考核概念，不代表就不用打分了，打分还是要打，但打分只是其中很小的一部分！我们对绩效考核的定位决定了我们的操作模式，决定了我们的收获，如果我们把绩效考核仅仅定位考核打分上，我们就只能收获怨言和愤怒，如果我们考核定位在总结和改善上，我们收获的就是成功。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18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、为什么要进行绩效考核？绩效考核首先是对员工工作业绩进行检验。通过绩效考核，检查员工生产经营和工作任务指标的完成情况，验证员工的工作能力和业务水平。谁能干，谁不能干，考核结果一目了然。用考核的方式来证明员工的业绩，具有客观性、真实性，从而为企业选拔任命和使用人才提供依据。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18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、公司对员工实施绩效考核，就是要通过对员工业绩的评价，来实现对员工在工作过程中行为的约束和限制，使其保持在一定范围内和一定界限中。绩效考核本身就是员工相互评价、相互比较、相互影响、相互监督，也是员工的自我教育和自我调控。绩效考核的结果会以一种特殊的力量引导员工，使企业得以驾驭生产经营管理的全过程，掌握对员工的使用支配权，从而保证生产经营出成果、创效益。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18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、考核是员工自身价值的一种提升： 对于优秀员工来说，自身价值的实现比金钱更重要。公司平台是人才实现自我价值的基本条件，让员工在公司这个平台上获得生存，实现自我，具有谋求发展和获取成功的信心，人力资源管理才算取得成果。对员工实施绩效考核，关键在于让人才实现自身价值的提升。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18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、员工绩效考核的结果，在一定程度上反映着公司管理的水平，员工在各自工作岗位上出成绩、创效益，固然有员工自身内因的作用，但也离不开公司管理这个外因。因此，绩效考核不要把目标只盯在员工身上，重要的一点是通过绩效考核，发现公司在人才开发和管理上深层次问题，总结经验，制定出更有效的人才评价方案和激励手段，改善生产经营管理。也就是说要打破大锅饭，不能干好干坏一个样，干多干少一个样；让有能力、有本事、贡献大的人好好地多挣钱，让浑水摸鱼的人混不下去才行。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18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333333"/>
        </w:rPr>
        <w:t>、如何进行绩效考核：这是重点！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18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考核的关健其实就是岗位职责、工作标准，任何工作都要有标准，任何问题都要有责任人，发生问题一定要就事论事找到责任人，根据责任大小进行处理。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18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人人有事做，事事有人管，职责清楚，责任分明，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18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检查人，就是说由谁来考核，什么时间考核？关健的一个是原始记录；这是考核检查的一个依据。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18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）重要的是管理人员责任心、执行力、工作作风、制度意识，任何方案再好没有责任心是没有用的，没有执行力是不行的。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18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）各下属单位的考核方案如把主要考核指标、标准、责任人和检查人写清之后，就完全可以了。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18"/>
        </w:rPr>
      </w:pPr>
      <w:r>
        <w:rPr>
          <w:rFonts w:ascii="宋体;SimSun" w:hAnsi="宋体;SimSun" w:cs="宋体;SimSun"/>
          <w:color w:val="333333"/>
        </w:rPr>
        <w:t>　　各级管理人员只有尽职尽责尽心尽力，有高度的责任心，管理人员不能只是对老板负责，必须是对你的岗位负责和公司的制度负责才行；不仅做好本职工作，做好本职工作是应该的，因你挣工资，必须做好本职工作。做不好本职工作就是不称职！只有做好本职工作以外的事才是优秀！</w:t>
      </w:r>
    </w:p>
    <w:p>
      <w:pPr>
        <w:pStyle w:val="Normal"/>
        <w:rPr>
          <w:rFonts w:ascii="宋体;SimSun" w:hAnsi="宋体;SimSun" w:cs="宋体;SimSun"/>
          <w:color w:val="333333"/>
          <w:sz w:val="18"/>
        </w:rPr>
      </w:pPr>
      <w:r>
        <w:rPr>
          <w:rFonts w:cs="宋体;SimSun" w:ascii="宋体;SimSun" w:hAnsi="宋体;SimSun"/>
          <w:color w:val="333333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733425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北京联合汇创科技发展有限公司</w:t>
    </w:r>
    <w:r>
      <w:rPr>
        <w:rFonts w:eastAsia="Times New Roman"/>
        <w:sz w:val="24"/>
      </w:rPr>
      <w:t xml:space="preserve">                 </w:t>
    </w:r>
    <w:r>
      <w:rPr>
        <w:rFonts w:eastAsia="隶书"/>
        <w:sz w:val="28"/>
      </w:rPr>
      <w:t>汇聚人才</w:t>
    </w:r>
    <w:r>
      <w:rPr>
        <w:rFonts w:eastAsia="Times New Roman"/>
        <w:sz w:val="28"/>
      </w:rPr>
      <w:t xml:space="preserve"> </w:t>
    </w:r>
    <w:r>
      <w:rPr>
        <w:rFonts w:eastAsia="隶书"/>
        <w:sz w:val="28"/>
      </w:rPr>
      <w:t>创造未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733425" cy="2286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5" r="-3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汇聚人才</w:t>
    </w:r>
    <w:r>
      <w:rPr>
        <w:rFonts w:eastAsia="Times New Roman"/>
      </w:rPr>
      <w:t xml:space="preserve"> </w:t>
    </w:r>
    <w:r>
      <w:rPr/>
      <w:t>创造未来</w:t>
    </w:r>
    <w:r>
      <w:rPr>
        <w:rFonts w:eastAsia="Times New Roman"/>
        <w:sz w:val="24"/>
      </w:rPr>
      <w:t xml:space="preserve">               </w:t>
    </w:r>
    <w:r>
      <w:rPr>
        <w:rFonts w:eastAsia="隶书"/>
        <w:sz w:val="28"/>
      </w:rPr>
      <w:t>买企业管理软件到联合汇创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3545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454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907" w:hanging="0"/>
      </w:pPr>
      <w:rPr/>
    </w:lvl>
    <w:lvl w:ilvl="3">
      <w:start w:val="1"/>
      <w:numFmt w:val="lowerLetter"/>
      <w:suff w:val="nothing"/>
      <w:lvlText w:val="%4）"/>
      <w:lvlJc w:val="left"/>
      <w:pPr>
        <w:tabs>
          <w:tab w:val="num" w:pos="0"/>
        </w:tabs>
        <w:ind w:left="136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6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60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SS1CharCharChar">
    <w:name w:val="CSS1级正文 Char Char Char"/>
    <w:basedOn w:val="Style8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黑体;SimHei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basedOn w:val="Style8"/>
    <w:qFormat/>
    <w:rPr/>
  </w:style>
  <w:style w:type="character" w:styleId="Char1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SS1">
    <w:name w:val="CSS1级编号"/>
    <w:basedOn w:val="Normal"/>
    <w:qFormat/>
    <w:pPr>
      <w:numPr>
        <w:ilvl w:val="0"/>
        <w:numId w:val="2"/>
      </w:numPr>
    </w:pPr>
    <w:rPr/>
  </w:style>
  <w:style w:type="paragraph" w:styleId="2">
    <w:name w:val="列表 2"/>
    <w:basedOn w:val="Normal"/>
    <w:qFormat/>
    <w:pPr>
      <w:numPr>
        <w:ilvl w:val="0"/>
        <w:numId w:val="2"/>
      </w:numPr>
    </w:pPr>
    <w:rPr/>
  </w:style>
  <w:style w:type="paragraph" w:styleId="4">
    <w:name w:val="列表 4"/>
    <w:basedOn w:val="Normal"/>
    <w:qFormat/>
    <w:pPr>
      <w:numPr>
        <w:ilvl w:val="0"/>
        <w:numId w:val="2"/>
      </w:num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SS11">
    <w:name w:val="CSS1级正文"/>
    <w:basedOn w:val="TextBody"/>
    <w:qFormat/>
    <w:pPr>
      <w:snapToGrid w:val="false"/>
      <w:spacing w:before="0" w:after="0"/>
      <w:ind w:firstLine="480"/>
    </w:pPr>
    <w:rPr>
      <w:rFonts w:cs="宋体;SimSun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SS2">
    <w:name w:val="CSS2级正文"/>
    <w:basedOn w:val="21"/>
    <w:qFormat/>
    <w:pPr>
      <w:spacing w:lineRule="auto" w:line="360" w:before="0" w:after="0"/>
      <w:ind w:left="480" w:firstLine="480"/>
    </w:pPr>
    <w:rPr>
      <w:rFonts w:cs="宋体;SimSun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SS3">
    <w:name w:val="CSS3级正文"/>
    <w:basedOn w:val="3"/>
    <w:qFormat/>
    <w:pPr>
      <w:spacing w:before="0" w:after="0"/>
      <w:ind w:left="960" w:firstLine="480"/>
    </w:pPr>
    <w:rPr>
      <w:rFonts w:cs="宋体;SimSun"/>
      <w:sz w:val="24"/>
      <w:szCs w:val="20"/>
    </w:rPr>
  </w:style>
  <w:style w:type="paragraph" w:styleId="CSS4">
    <w:name w:val="CSS4级正文"/>
    <w:basedOn w:val="Normal"/>
    <w:qFormat/>
    <w:pPr>
      <w:ind w:left="1440" w:firstLine="480"/>
    </w:pPr>
    <w:rPr>
      <w:rFonts w:cs="宋体;SimSun"/>
      <w:szCs w:val="20"/>
    </w:rPr>
  </w:style>
  <w:style w:type="paragraph" w:styleId="31">
    <w:name w:val="列表 3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0">
    <w:name w:val="表格文字"/>
    <w:basedOn w:val="Normal"/>
    <w:qFormat/>
    <w:pPr>
      <w:spacing w:lineRule="auto" w:line="240"/>
    </w:pPr>
    <w:rPr>
      <w:spacing w:val="10"/>
    </w:rPr>
  </w:style>
  <w:style w:type="paragraph" w:styleId="CSS1CharChar">
    <w:name w:val="CSS1级正文 Char Char"/>
    <w:basedOn w:val="TextBody"/>
    <w:qFormat/>
    <w:pPr>
      <w:snapToGrid w:val="false"/>
      <w:spacing w:before="0" w:after="0"/>
      <w:ind w:firstLine="480"/>
    </w:pPr>
    <w:rPr>
      <w:rFonts w:cs="宋体;SimSun"/>
    </w:rPr>
  </w:style>
  <w:style w:type="paragraph" w:styleId="Style11">
    <w:name w:val="纯文本"/>
    <w:basedOn w:val="Normal"/>
    <w:qFormat/>
    <w:pPr>
      <w:widowControl/>
      <w:spacing w:lineRule="auto" w:line="240"/>
      <w:jc w:val="left"/>
    </w:pPr>
    <w:rPr>
      <w:kern w:val="0"/>
      <w:sz w:val="20"/>
      <w:szCs w:val="20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S标准文档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3:00Z</dcterms:created>
  <dc:creator>JohnSong</dc:creator>
  <dc:description/>
  <dc:language>en-US</dc:language>
  <cp:lastModifiedBy>Designer</cp:lastModifiedBy>
  <dcterms:modified xsi:type="dcterms:W3CDTF">2013-01-15T08:13:00Z</dcterms:modified>
  <cp:revision>2</cp:revision>
  <dc:subject/>
  <dc:title>OA应用软件设计开发规则</dc:title>
</cp:coreProperties>
</file>